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ематико-экспозиционный план школьного музе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У СМО «Воробьёвская ООШ», посвященный Великой Отечественной войне.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1650"/>
        <w:gridCol w:w="1395"/>
        <w:gridCol w:w="2338"/>
        <w:gridCol w:w="1305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т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крывающих тем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экспоната, фото и т.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кспон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экс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 годы войн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военной поры: работающие и ушедшие на фронт.</w:t>
            </w:r>
          </w:p>
          <w:p>
            <w:pPr>
              <w:pStyle w:val="Normal"/>
              <w:rPr/>
            </w:pPr>
            <w:r>
              <w:rPr/>
              <w:t>Сколько учеников выпустили за годы войны? Выпуск 1941 года. Как дети учились? Какие были классные журналы? Как школьники помогали фронту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(2 шт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военны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под стендом «1941-1945 г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етр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ыдачи свидетельств об окончании школы с 1945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под стендом «1941-1945 г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оценки знаний и поведения Сахарова Юрия  Васильевича за 1 и 2 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под стендом «1941-1945 г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3 уч.год, 1943-1944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аз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расный Север»  за 27 ноября 194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под стендом «1941-1945 г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 Румянцевой Екатерины Александровны об окончании школы 5 июня 194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под стендом «1941-1945 г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 194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 на стенде «Всё для фронта! Всё для Победы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оманов в 1944 и 1974 г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 на стенде «Всё для фронта! Всё для Победы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ростков, которые учились в военные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 на стенде «Всё для фронта! Всё для Победы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информацию о школе в годы войны, о работе учащихся в колхозах, о заметках в газе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ма на стенде «Всё для фронта! Всё для Победы!»</w:t>
            </w:r>
          </w:p>
          <w:p>
            <w:pPr>
              <w:pStyle w:val="Normal"/>
              <w:rPr/>
            </w:pPr>
            <w:r>
              <w:rPr/>
              <w:t>6 листов А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фото учителей, работающих в то время в школе (Яблокова Е.Ф., Якушева А.Д., Щелкунова М.С.(Гусева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фото коллектива учителей1942 г.</w:t>
            </w:r>
          </w:p>
          <w:p>
            <w:pPr>
              <w:pStyle w:val="Normal"/>
              <w:rPr/>
            </w:pPr>
            <w:r>
              <w:rPr/>
              <w:t>4 фото учителей-мужчин, ушедших на фронт и не вернувшихся с полей сражений: РомановА.А., Демичев А.М., Осолодкин А.П., Попов Н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1941-1945 г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ла добровольцем на фронт в 194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их фоне солдатские письма-тре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акому радио слушали последние новости с фро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Укрепим местную ПВО» 194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под стендом 1917-1941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выпускников </w:t>
            </w:r>
          </w:p>
          <w:p>
            <w:pPr>
              <w:pStyle w:val="Normal"/>
              <w:rPr/>
            </w:pPr>
            <w:r>
              <w:rPr/>
              <w:t>194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 от 5 июня 194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сматривается фамилия, но видно «д.Вороб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у народа жить в века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еловек ушло, вернулось и не вернулось с фронта в целом по сельсовету и по деревням?</w:t>
            </w:r>
          </w:p>
          <w:p>
            <w:pPr>
              <w:pStyle w:val="Normal"/>
              <w:rPr/>
            </w:pPr>
            <w:r>
              <w:rPr/>
              <w:t>Где воевали наши земляки? Интересные эпизоды боевых сраж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тографиях участники Великой Отечественной войны</w:t>
            </w:r>
          </w:p>
          <w:p>
            <w:pPr>
              <w:pStyle w:val="Normal"/>
              <w:rPr/>
            </w:pPr>
            <w:r>
              <w:rPr/>
              <w:t xml:space="preserve">(15 подлинных, </w:t>
            </w:r>
          </w:p>
          <w:p>
            <w:pPr>
              <w:pStyle w:val="Normal"/>
              <w:rPr/>
            </w:pPr>
            <w:r>
              <w:rPr/>
              <w:t>1 ксерокоп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Подвигу народа жить в веках» (левая часть стен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сделаны как в военное, так и в мир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в которой обозначено количество ушедших на фронт по деревням ;</w:t>
            </w:r>
          </w:p>
          <w:p>
            <w:pPr>
              <w:pStyle w:val="Normal"/>
              <w:rPr/>
            </w:pPr>
            <w:r>
              <w:rPr/>
              <w:t>Тексты об участниках вой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Подвигу народа жить в веках» (левая часть стен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 земляком, награжденных орденами и медал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Подвигу народа жить в веках» (правая часть стен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длинные каски времен вой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тумб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книжеч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книжка  № 4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1 слева витрина 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у стенда «Подвигу народа жить в ве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оенной присяг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пе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ая сумк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т  из ткани синего цвета с вышитыми словами «бей врага» и красной звездо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ер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ветлого металла с надписью «на память 1944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т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кани светлого и тёмного цвет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й планше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письма на имя Румянцевой Ольги Сергеевны о смерти сына Серге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2 витрина 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у стенда «Подвигу народа жить в ве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их запечатлены участники войны и памятник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фотографий участников войны и 1 фото памятника, под которым похоронен Румянцев Сергей Василье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оборону Ленинграда»,</w:t>
            </w:r>
          </w:p>
          <w:p>
            <w:pPr>
              <w:pStyle w:val="Normal"/>
              <w:rPr/>
            </w:pPr>
            <w:r>
              <w:rPr/>
              <w:t>«За освобождение Советского Заполярья»,</w:t>
            </w:r>
          </w:p>
          <w:p>
            <w:pPr>
              <w:pStyle w:val="Normal"/>
              <w:rPr/>
            </w:pPr>
            <w:r>
              <w:rPr/>
              <w:t xml:space="preserve">«За взятие Берлина», </w:t>
            </w:r>
          </w:p>
          <w:p>
            <w:pPr>
              <w:pStyle w:val="Normal"/>
              <w:rPr/>
            </w:pPr>
            <w:r>
              <w:rPr/>
              <w:t>Юбилейная медаль «1945-1975 гг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дли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ы воспоминания Богачева Н.Ф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итрина  у стенда под рубрикой «Фронтовики, наденьте орден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писан учащимися в ходе 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равда» от 10 мая 1945 г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амяти составлена учащимися школы в 1995 году, записаны данные об участниках войны и их судьба (жив, умер, погиб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ьная  в бархатной облож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в твёрдой корочке, в котором записаны воспоминания участников войн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рон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ин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ая карточка участника вой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за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ы  воспоминания участников вой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фонд используется для экскурсий, классных часов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льбома с обработанной информацией об участниках войны по данным опроса ветеран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йны, сфотографированные к памятным датам Побед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ные лис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и опроса ветеранов в ходе поисковой работ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ы в одном фай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лис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стников войны к различным юбилейным дата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лись по-разному: в печатном виде, рукопис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хождении в эвакогоспитале Шахова Николая Николаевич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фронта для Шаховой Екатерины Константиновн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рожден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ов семьи Шаховых: Александра Николаевича, </w:t>
            </w:r>
          </w:p>
          <w:p>
            <w:pPr>
              <w:pStyle w:val="Normal"/>
              <w:rPr/>
            </w:pPr>
            <w:r>
              <w:rPr/>
              <w:t xml:space="preserve">1935 г.р., </w:t>
            </w:r>
          </w:p>
          <w:p>
            <w:pPr>
              <w:pStyle w:val="Normal"/>
              <w:rPr/>
            </w:pPr>
            <w:r>
              <w:rPr/>
              <w:t>Владимира Николаевича,</w:t>
            </w:r>
          </w:p>
          <w:p>
            <w:pPr>
              <w:pStyle w:val="Normal"/>
              <w:rPr/>
            </w:pPr>
            <w:r>
              <w:rPr/>
              <w:t>1925 г.р.,</w:t>
            </w:r>
          </w:p>
          <w:p>
            <w:pPr>
              <w:pStyle w:val="Normal"/>
              <w:rPr/>
            </w:pPr>
            <w:r>
              <w:rPr/>
              <w:t>Нины Николаевны,</w:t>
            </w:r>
          </w:p>
          <w:p>
            <w:pPr>
              <w:pStyle w:val="Normal"/>
              <w:rPr/>
            </w:pPr>
            <w:r>
              <w:rPr/>
              <w:t>1927 г.р.,</w:t>
            </w:r>
          </w:p>
          <w:p>
            <w:pPr>
              <w:pStyle w:val="Normal"/>
              <w:rPr/>
            </w:pPr>
            <w:r>
              <w:rPr/>
              <w:t xml:space="preserve">Валентина Николаевича, </w:t>
            </w:r>
          </w:p>
          <w:p>
            <w:pPr>
              <w:pStyle w:val="Normal"/>
              <w:rPr/>
            </w:pPr>
            <w:r>
              <w:rPr/>
              <w:t>1940 г.р.,</w:t>
            </w:r>
          </w:p>
          <w:p>
            <w:pPr>
              <w:pStyle w:val="Normal"/>
              <w:rPr/>
            </w:pPr>
            <w:r>
              <w:rPr/>
              <w:t>Николая Николаевича,</w:t>
            </w:r>
          </w:p>
          <w:p>
            <w:pPr>
              <w:pStyle w:val="Normal"/>
              <w:rPr/>
            </w:pPr>
            <w:r>
              <w:rPr/>
              <w:t>1922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шт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, лист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ны воспоминания о Гулине, Кочине А.Н.,Рябкове П.С., Кичинове Н.А., Лысове С.Н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ы учащимися и уч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частушек военных лет, записанных со слов Дружининой Надежды Васильевн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переписаны с оригинала, который не сохрани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Поповой Елизаветы Арсеньевны о своей работе и о муже, погибшем на фронте;</w:t>
            </w:r>
          </w:p>
          <w:p>
            <w:pPr>
              <w:pStyle w:val="Normal"/>
              <w:rPr/>
            </w:pPr>
            <w:r>
              <w:rPr/>
              <w:t xml:space="preserve">Воспоминания Яблоковой Евстольи Философовны, Кругловой Анны Алексеевны о работе в военные годы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Крестьянка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1945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протоколов педсоветов в Георгиевской школе 194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нкетами участников войн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лис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агражденных правительственными наград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ы в сельском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сомольская правда» от 9 мая 1945 г. с актом о безоговорочной капитуля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ионерская правда» № 37 от 7 мая 1976 г. с материалом о юных героях - антифашис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ое воспомин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Антонина Павл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о в ходе проведения кружка «Юный краеве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по землякам-участникам Великой Отечественной вой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фонд используется для экскурсий, классных часов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о в ходе проведения кружка «Юный краеве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5:00Z</dcterms:created>
  <dc:creator>Ирина</dc:creator>
  <dc:description/>
  <cp:keywords/>
  <dc:language>en-US</dc:language>
  <cp:lastModifiedBy>User</cp:lastModifiedBy>
  <cp:lastPrinted>2009-12-24T20:09:00Z</cp:lastPrinted>
  <dcterms:modified xsi:type="dcterms:W3CDTF">2023-08-22T19:27:00Z</dcterms:modified>
  <cp:revision>24</cp:revision>
  <dc:subject/>
  <dc:title/>
</cp:coreProperties>
</file>